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tte grille est proposée aux instances qui doivent réglementairement rendre un avis sur le PRS à partir du 2 juin 2023 et pour une publication au plus tard le 31 octobre 2023 et notamment à la CRSA, aux 8 conseils départementaux de la citoyenneté et de l’autonomie. Les 8 conseils territoriaux de santé (CTS) sont également sollicités pour donner un avis complémentaire au regard des spécificités de leur territoir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le peut être également utilisée en tout ou partie par les autres instances et institutions qui le souhaitent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Il est par exemple possible de ne reprendre que la partie 2 pour proposer un avis global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 support n’est qu’une proposition ; les institutions sollicitées restent bien sûr libres de rédiger leur avis sous la forme de leur choix.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tion exprimant son avis :  ………………………………………………………………………………………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ARTIE 1 : AVIS SUR CHAQUE COMPOSANTE DU PRS BFC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0733"/>
      </w:tblGrid>
      <w:tr>
        <w:trPr>
          <w:trHeight w:val="86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osantes 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t régional de san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is et observations apportés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RE D’ORIENTATION STRATEGIQUE révis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624" w:top="1247" w:footer="624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753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osante du Projet régional de san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is et observations apportés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REGIONAL DE S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vis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- SRS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ET 1 – PREV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ET 2 – ATTRACTIV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VRET 3 – INNOV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ET 4 – PARC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ET 5 – QUALITE, SECURITE, PERTIN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ET 6 – OFFRE DE 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RET 7 – ACTIVITES DE SO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VRET 8 – TERRITORIALISATION ET DEMOCRATIE EN S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0733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osante du Projet régional de san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vis et observations apportés</w:t>
            </w:r>
          </w:p>
        </w:tc>
      </w:tr>
      <w:tr>
        <w:trPr>
          <w:trHeight w:val="356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hd w:fill="CCFF99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CFF99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CFF99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CFF99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CC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régional d’accès à la prévention et aux soins des personnes les plus démunies</w:t>
            </w:r>
          </w:p>
          <w:p>
            <w:pPr>
              <w:pStyle w:val="Normal"/>
              <w:shd w:fill="CC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visé</w:t>
            </w:r>
          </w:p>
          <w:p>
            <w:pPr>
              <w:pStyle w:val="Normal"/>
              <w:shd w:fill="CCFF99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FF99" w:val="clear"/>
              <w:ind w:left="-116" w:hanging="0"/>
              <w:jc w:val="center"/>
              <w:rPr/>
            </w:pPr>
            <w:r>
              <w:rPr>
                <w:rFonts w:cs="Arial" w:ascii="Arial" w:hAnsi="Arial"/>
                <w:b/>
              </w:rPr>
              <w:t>- PRAPS –</w:t>
            </w:r>
          </w:p>
          <w:p>
            <w:pPr>
              <w:pStyle w:val="Normal"/>
              <w:shd w:fill="CCFF99" w:val="clear"/>
              <w:ind w:left="-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FF99" w:val="clear"/>
              <w:ind w:left="-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FF99" w:val="clear"/>
              <w:ind w:left="-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FF99" w:val="clear"/>
              <w:ind w:left="-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FF99" w:val="clear"/>
              <w:ind w:left="-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FF99" w:val="clear"/>
              <w:ind w:left="-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FF99" w:val="clear"/>
              <w:ind w:left="-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FF99" w:val="clear"/>
              <w:ind w:left="-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FF99" w:val="clear"/>
              <w:ind w:left="-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FF99" w:val="clear"/>
              <w:ind w:left="-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FF99" w:val="clear"/>
              <w:ind w:left="-11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FF99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ARTIE 2 : AVIS GLOBAL SUR LE PRS BFC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vis et observations globaux sur le Projet régional de santé révisé 2023-2028 de la région Bourgogne-Franche-Comté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est proposé de rédiger cet avis général autour de 5 thèm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ème 1 : Le vécu de votre institution sur la volonté de l’ARS de</w:t>
      </w:r>
      <w:r>
        <w:rPr>
          <w:rFonts w:cs="Arial" w:ascii="Arial" w:hAnsi="Arial"/>
          <w:b/>
        </w:rPr>
        <w:t xml:space="preserve"> co-construction</w:t>
      </w:r>
      <w:r>
        <w:rPr>
          <w:rFonts w:cs="Arial" w:ascii="Arial" w:hAnsi="Arial"/>
        </w:rPr>
        <w:t xml:space="preserve"> de ce PRS avec les acteurs de la démocratie en santé et les autres partenair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ème 2 : Votre avis sur la pertinence des </w:t>
      </w:r>
      <w:r>
        <w:rPr>
          <w:rFonts w:cs="Arial" w:ascii="Arial" w:hAnsi="Arial"/>
          <w:b/>
        </w:rPr>
        <w:t>orientations stratégiques</w:t>
      </w:r>
      <w:r>
        <w:rPr>
          <w:rFonts w:cs="Arial" w:ascii="Arial" w:hAnsi="Arial"/>
        </w:rPr>
        <w:t xml:space="preserve"> et des objectifs généraux retenus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ème 3 : Votre avis sur la lisibilité de la volonté de </w:t>
      </w:r>
      <w:r>
        <w:rPr>
          <w:rFonts w:cs="Arial" w:ascii="Arial" w:hAnsi="Arial"/>
          <w:b/>
        </w:rPr>
        <w:t xml:space="preserve">territorialisation </w:t>
      </w:r>
      <w:r>
        <w:rPr>
          <w:rFonts w:cs="Arial" w:ascii="Arial" w:hAnsi="Arial"/>
        </w:rPr>
        <w:t>de la politique régionale de santé voulue dans ce docu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ème 4 : Votre avis sur les </w:t>
      </w:r>
      <w:r>
        <w:rPr>
          <w:rFonts w:cs="Arial" w:ascii="Arial" w:hAnsi="Arial"/>
          <w:b/>
        </w:rPr>
        <w:t>différentes formes d’articulation</w:t>
      </w:r>
      <w:r>
        <w:rPr>
          <w:rFonts w:cs="Arial" w:ascii="Arial" w:hAnsi="Arial"/>
        </w:rPr>
        <w:t xml:space="preserve"> (intersectorialité, coordination des acteurs, transversalité, …) proposées par le PRS BFC afin d’associer tous les acteurs et de fluidifier les parcours de santé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Thème 5 : Votre avis sur la </w:t>
      </w:r>
      <w:r>
        <w:rPr>
          <w:rFonts w:cs="Arial" w:ascii="Arial" w:hAnsi="Arial"/>
          <w:b/>
        </w:rPr>
        <w:t>place accordée aux usagers</w:t>
      </w:r>
      <w:r>
        <w:rPr>
          <w:rFonts w:cs="Arial" w:ascii="Arial" w:hAnsi="Arial"/>
        </w:rPr>
        <w:t xml:space="preserve"> dans les objectifs présentés dans ce PRS révisé BFC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recommandations à l’ARS peuvent être formulées dans une dernière partie.</w:t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302895</wp:posOffset>
                </wp:positionV>
                <wp:extent cx="9877425" cy="500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7425" cy="500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is et observation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75pt;height:393.9pt;mso-wrap-distance-left:9.05pt;mso-wrap-distance-right:9.05pt;mso-wrap-distance-top:0pt;mso-wrap-distance-bottom:0pt;margin-top:23.85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vis et observation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4002" w:leader="none"/>
      </w:tabs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ab/>
      <w:t xml:space="preserve">               </w:t>
    </w:r>
    <w:r>
      <w:rPr/>
      <w:drawing>
        <wp:inline distT="0" distB="0" distL="0" distR="0">
          <wp:extent cx="107315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4002" w:leader="none"/>
      </w:tabs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tab/>
      <w:t xml:space="preserve">               </w:t>
    </w:r>
    <w:r>
      <w:rPr/>
      <w:drawing>
        <wp:inline distT="0" distB="0" distL="0" distR="0">
          <wp:extent cx="1073150" cy="618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Grille de recueil d’avis et d’observations sur le Projet régional de santé révisé 2023-2028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Bourgogne-Franche-Comté 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Grille de recueil d’avis et d’observations sur le Projet régional de santé révisé 2023-2028</w:t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 xml:space="preserve">Bourgogne-Franche-Comté 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47:00Z</dcterms:created>
  <dc:creator>SALAUN M</dc:creator>
  <dc:description/>
  <cp:keywords/>
  <dc:language>en-US</dc:language>
  <cp:lastModifiedBy>MARTINEZ, Ricardo</cp:lastModifiedBy>
  <cp:lastPrinted>2018-02-02T12:45:00Z</cp:lastPrinted>
  <dcterms:modified xsi:type="dcterms:W3CDTF">2023-06-22T12:15:00Z</dcterms:modified>
  <cp:revision>4</cp:revision>
  <dc:subject/>
  <dc:title/>
</cp:coreProperties>
</file>