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</w:r>
    </w:p>
    <w:p>
      <w:pPr>
        <w:pStyle w:val="NormalWeb"/>
        <w:spacing w:before="120" w:after="0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</w:r>
    </w:p>
    <w:p>
      <w:pPr>
        <w:pStyle w:val="NormalWeb"/>
        <w:spacing w:before="120" w:after="0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  <w:t>FICHE DE LIAISON</w:t>
      </w:r>
    </w:p>
    <w:p>
      <w:pPr>
        <w:pStyle w:val="NormalWeb"/>
        <w:spacing w:before="120" w:after="0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  <w:t>RECRUTEMENT PERSONNEL AMBULANCIER</w:t>
      </w:r>
    </w:p>
    <w:p>
      <w:pPr>
        <w:pStyle w:val="NormalWeb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CIÉTÉ : 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 Adresse de l’implantation : _______________________________</w:t>
      </w:r>
    </w:p>
    <w:p>
      <w:pPr>
        <w:pStyle w:val="NormalWeb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28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M </w:t>
      </w:r>
      <w:r>
        <w:rPr>
          <w:rFonts w:cs="Arial" w:ascii="Arial" w:hAnsi="Arial"/>
          <w:bCs/>
          <w:color w:val="000000"/>
          <w:sz w:val="20"/>
          <w:szCs w:val="20"/>
        </w:rPr>
        <w:t>: _____________________________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Prénom : 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</w:t>
      </w:r>
    </w:p>
    <w:p>
      <w:pPr>
        <w:pStyle w:val="NormalWeb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28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A/CCA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color w:val="000000"/>
        </w:rPr>
        <w:fldChar w:fldCharType="separate"/>
      </w:r>
      <w:bookmarkStart w:id="0" w:name="__Fieldmark__0_1138878590"/>
      <w:bookmarkStart w:id="1" w:name="__Fieldmark__0_1138878590"/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Auxiliaire Ambulancier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color w:val="000000"/>
        </w:rPr>
        <w:fldChar w:fldCharType="separate"/>
      </w:r>
      <w:bookmarkStart w:id="2" w:name="__Fieldmark__1_1138878590"/>
      <w:bookmarkStart w:id="3" w:name="__Fieldmark__1_1138878590"/>
      <w:bookmarkEnd w:id="3"/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Conducteur </w:t>
      </w:r>
      <w:bookmarkStart w:id="4" w:name="CaseACocher3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color w:val="000000"/>
        </w:rPr>
        <w:fldChar w:fldCharType="separate"/>
      </w:r>
      <w:bookmarkStart w:id="5" w:name="__Fieldmark__2_1138878590"/>
      <w:bookmarkStart w:id="6" w:name="__Fieldmark__2_1138878590"/>
      <w:bookmarkEnd w:id="6"/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  <w:color w:val="000000"/>
        </w:rPr>
        <w:fldChar w:fldCharType="end"/>
      </w:r>
      <w:bookmarkEnd w:id="4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AFGSU  2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bookmarkStart w:id="7" w:name="__Fieldmark__3_1138878590"/>
      <w:bookmarkStart w:id="8" w:name="__Fieldmark__3_1138878590"/>
      <w:bookmarkEnd w:id="8"/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</w:t>
      </w:r>
    </w:p>
    <w:p>
      <w:pPr>
        <w:pStyle w:val="NormalWeb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280" w:after="0"/>
        <w:ind w:left="2124" w:hanging="212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 d'entrée dans l'établissement : ……../…..../……</w:t>
        <w:tab/>
        <w:tab/>
        <w:t>ETP : __________</w:t>
      </w:r>
    </w:p>
    <w:p>
      <w:pPr>
        <w:pStyle w:val="NormalWeb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0" w:after="0"/>
        <w:ind w:left="2126" w:hanging="21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éférences réglementaires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Paragraphedeliste"/>
        <w:numPr>
          <w:ilvl w:val="0"/>
          <w:numId w:val="2"/>
        </w:numPr>
        <w:spacing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de la Santé Publique notamment les articles R.6312-7 et R.6312-10,</w:t>
      </w:r>
    </w:p>
    <w:p>
      <w:pPr>
        <w:pStyle w:val="Paragraphedeliste"/>
        <w:numPr>
          <w:ilvl w:val="0"/>
          <w:numId w:val="2"/>
        </w:numPr>
        <w:spacing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êté du 26 janvier 2006 relatif aux conditions de formation de l’auxiliaire ambulancière et au diplôme d’ambulancier,</w:t>
      </w:r>
    </w:p>
    <w:p>
      <w:pPr>
        <w:pStyle w:val="Paragraphedeliste"/>
        <w:numPr>
          <w:ilvl w:val="0"/>
          <w:numId w:val="2"/>
        </w:numPr>
        <w:spacing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êté du 18 avril 2007 modifiant l’arrêté du 26 janvier 2006 relatif aux conditions de formation de l’auxiliaire ambulancière et au diplôme d’ambulancier,</w:t>
      </w:r>
    </w:p>
    <w:p>
      <w:pPr>
        <w:pStyle w:val="Paragraphedeliste"/>
        <w:numPr>
          <w:ilvl w:val="0"/>
          <w:numId w:val="2"/>
        </w:numPr>
        <w:spacing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êté du 28 septembre 2011 modifiant l’arrêté du 26 janvier 2006 relatif aux conditions de formation de l’auxiliaire ambulancière et au diplôme d’ambulanci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  <w:highlight w:val="lightGray"/>
        </w:rPr>
        <w:t>CONSTITUTION DES DOSSIERS INDIVIDUEL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Les personnels seront inscrits sur les tableaux d’agré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des entreprises de transports sanitai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à réception d’un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dossier complet avant la date d’embauch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DOCUMENTS A JOINDRE OBLIGATOIREMENT LORS DE LA DECLARATION D’EMBAUCHE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4_1138878590"/>
      <w:bookmarkStart w:id="10" w:name="__Fieldmark__4_1138878590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ermis de conduire recto verso</w:t>
      </w:r>
      <w:r>
        <w:rPr>
          <w:rFonts w:cs="Arial" w:ascii="Arial" w:hAnsi="Arial"/>
          <w:sz w:val="20"/>
          <w:szCs w:val="20"/>
        </w:rPr>
        <w:t xml:space="preserve"> conforme à la réglementation en vigueur et en état de validité ; </w:t>
      </w:r>
    </w:p>
    <w:p>
      <w:pPr>
        <w:pStyle w:val="Normal"/>
        <w:spacing w:before="12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5_1138878590"/>
      <w:bookmarkStart w:id="12" w:name="__Fieldmark__5_1138878590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ttestation préfectorale d’aptitude</w:t>
      </w:r>
      <w:r>
        <w:rPr>
          <w:rFonts w:cs="Arial" w:ascii="Arial" w:hAnsi="Arial"/>
          <w:sz w:val="20"/>
          <w:szCs w:val="20"/>
        </w:rPr>
        <w:t xml:space="preserve"> à la conduite d’ambulanc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valide</w:t>
      </w:r>
      <w:r>
        <w:rPr>
          <w:rFonts w:cs="Arial" w:ascii="Arial" w:hAnsi="Arial"/>
          <w:sz w:val="20"/>
          <w:szCs w:val="20"/>
        </w:rPr>
        <w:t xml:space="preserve"> après examen médical effectué dans les conditions définies à l’article R.221-10  du Code de la Route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DIPLOMES A JOINDRE OBLIGATOIREMENT LORS DE LA DECLARATION D’EMBAUCHE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3" w:name="__Fieldmark__6_1138878590"/>
      <w:bookmarkStart w:id="14" w:name="__Fieldmark__6_1138878590"/>
      <w:bookmarkEnd w:id="14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>Diplôme d’Etat d’Ambulancier/Certificat de Capacité d’Ambulancier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5" w:name="__Fieldmark__7_1138878590"/>
      <w:bookmarkStart w:id="16" w:name="__Fieldmark__7_1138878590"/>
      <w:bookmarkEnd w:id="16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 xml:space="preserve">Attestation d’Auxiliaire Ambulancier </w:t>
      </w:r>
      <w:r>
        <w:rPr>
          <w:rFonts w:cs="Arial" w:ascii="Arial" w:hAnsi="Arial"/>
          <w:bCs/>
          <w:sz w:val="20"/>
          <w:szCs w:val="20"/>
          <w:u w:val="single"/>
        </w:rPr>
        <w:t>et</w:t>
      </w:r>
      <w:r>
        <w:rPr>
          <w:rFonts w:cs="Arial" w:ascii="Arial" w:hAnsi="Arial"/>
          <w:bCs/>
          <w:sz w:val="20"/>
          <w:szCs w:val="20"/>
        </w:rPr>
        <w:t xml:space="preserve"> attestation de formation aux gestes et soins d’urgence de niveau 2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7" w:name="__Fieldmark__8_1138878590"/>
      <w:bookmarkStart w:id="18" w:name="__Fieldmark__8_1138878590"/>
      <w:bookmarkEnd w:id="18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</w:r>
      <w:r>
        <w:rPr>
          <w:rStyle w:val="Hgkelc"/>
          <w:rFonts w:cs="Arial" w:ascii="Arial" w:hAnsi="Arial"/>
          <w:b/>
          <w:sz w:val="20"/>
          <w:szCs w:val="20"/>
        </w:rPr>
        <w:t>Certificat de prévention et secours civiques de niveau 1 (</w:t>
      </w:r>
      <w:r>
        <w:rPr>
          <w:rStyle w:val="Hgkelc"/>
          <w:rFonts w:cs="Arial" w:ascii="Arial" w:hAnsi="Arial"/>
          <w:b/>
          <w:bCs/>
          <w:sz w:val="20"/>
          <w:szCs w:val="20"/>
        </w:rPr>
        <w:t xml:space="preserve">PSC1) </w:t>
      </w:r>
      <w:r>
        <w:rPr>
          <w:rStyle w:val="Hgkelc"/>
          <w:rFonts w:cs="Arial" w:ascii="Arial" w:hAnsi="Arial"/>
          <w:bCs/>
          <w:sz w:val="20"/>
          <w:szCs w:val="20"/>
        </w:rPr>
        <w:t>ou équivalent 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SANS DIPLOM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9" w:name="__Fieldmark__9_1138878590"/>
      <w:bookmarkStart w:id="20" w:name="__Fieldmark__9_1138878590"/>
      <w:bookmarkEnd w:id="20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 xml:space="preserve">Conducteur d’ambulance </w:t>
      </w:r>
      <w:r>
        <w:rPr>
          <w:rFonts w:cs="Arial" w:ascii="Arial" w:hAnsi="Arial"/>
          <w:bCs/>
          <w:sz w:val="20"/>
          <w:szCs w:val="20"/>
        </w:rPr>
        <w:t>(conduite d’ambulance exclusive – non autorisé à conduire un  VSL)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, signature et cachet de l’entreprise :</w:t>
      </w:r>
    </w:p>
    <w:p>
      <w:pPr>
        <w:pStyle w:val="Normal"/>
        <w:spacing w:lineRule="auto" w:line="360"/>
        <w:ind w:left="6372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372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372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372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570" w:leader="none"/>
        </w:tabs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  <w:u w:val="single"/>
        </w:rPr>
        <w:t>Important </w:t>
      </w:r>
      <w:r>
        <w:rPr>
          <w:rFonts w:cs="Arial" w:ascii="Arial" w:hAnsi="Arial"/>
          <w:i/>
          <w:sz w:val="18"/>
          <w:szCs w:val="18"/>
        </w:rPr>
        <w:t>: Les vaccinations du salarié doivent être vérifiées lors de la visite médicale d’embauche par la médecine du travail (responsabilité du chef d’entreprise).</w:t>
      </w:r>
    </w:p>
    <w:sectPr>
      <w:headerReference w:type="default" r:id="rId2"/>
      <w:footerReference w:type="default" r:id="rId3"/>
      <w:type w:val="nextPage"/>
      <w:pgSz w:w="11906" w:h="16838"/>
      <w:pgMar w:left="851" w:right="706" w:gutter="0" w:header="720" w:top="120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RS Bourgogne-Franche-Comté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e Diapason, 2 Place des Savoirs, CS 73535, 21035 Dijon cedex Tél. : 0808 807 107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ite : www.ars.bourgogne-franche-comte.sante.fr</w:t>
    </w:r>
  </w:p>
  <w:p>
    <w:pPr>
      <w:pStyle w:val="Footer"/>
      <w:ind w:left="-2700" w:firstLine="2700"/>
      <w:jc w:val="center"/>
      <w:rPr>
        <w:rFonts w:ascii="Arial" w:hAnsi="Arial" w:cs="Arial"/>
        <w:b/>
        <w:b/>
        <w:color w:val="002395"/>
        <w:sz w:val="16"/>
        <w:szCs w:val="16"/>
      </w:rPr>
    </w:pPr>
    <w:r>
      <w:rPr>
        <w:rFonts w:cs="Arial" w:ascii="Arial" w:hAnsi="Arial"/>
        <w:b/>
        <w:color w:val="00239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55" w:leader="none"/>
        <w:tab w:val="left" w:pos="3672" w:leader="none"/>
      </w:tabs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5575</wp:posOffset>
          </wp:positionH>
          <wp:positionV relativeFrom="paragraph">
            <wp:posOffset>-240665</wp:posOffset>
          </wp:positionV>
          <wp:extent cx="1357630" cy="1228725"/>
          <wp:effectExtent l="0" t="0" r="0" b="0"/>
          <wp:wrapTight wrapText="bothSides">
            <wp:wrapPolygon edited="0">
              <wp:start x="2264" y="2845"/>
              <wp:lineTo x="2264" y="11886"/>
              <wp:lineTo x="3472" y="13561"/>
              <wp:lineTo x="3019" y="13561"/>
              <wp:lineTo x="2566" y="14398"/>
              <wp:lineTo x="2415" y="18584"/>
              <wp:lineTo x="9061" y="18584"/>
              <wp:lineTo x="9363" y="18082"/>
              <wp:lineTo x="8910" y="17412"/>
              <wp:lineTo x="7248" y="16240"/>
              <wp:lineTo x="7550" y="14231"/>
              <wp:lineTo x="6946" y="13561"/>
              <wp:lineTo x="4832" y="13561"/>
              <wp:lineTo x="17671" y="12221"/>
              <wp:lineTo x="18275" y="11049"/>
              <wp:lineTo x="17822" y="10882"/>
              <wp:lineTo x="19181" y="8872"/>
              <wp:lineTo x="19483" y="7198"/>
              <wp:lineTo x="18728" y="6863"/>
              <wp:lineTo x="9665" y="5524"/>
              <wp:lineTo x="9665" y="2845"/>
              <wp:lineTo x="2264" y="2845"/>
            </wp:wrapPolygon>
          </wp:wrapTight>
          <wp:docPr id="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0800</wp:posOffset>
          </wp:positionH>
          <wp:positionV relativeFrom="paragraph">
            <wp:posOffset>-183515</wp:posOffset>
          </wp:positionV>
          <wp:extent cx="1515110" cy="89916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28:00Z</dcterms:created>
  <dc:creator>NAU, Patrick</dc:creator>
  <dc:description/>
  <dc:language>en-US</dc:language>
  <cp:lastModifiedBy>opoux</cp:lastModifiedBy>
  <cp:lastPrinted>2015-05-29T08:41:00Z</cp:lastPrinted>
  <dcterms:modified xsi:type="dcterms:W3CDTF">2020-08-07T13:04:00Z</dcterms:modified>
  <cp:revision>5</cp:revision>
  <dc:subject/>
  <dc:title>ARS DE FRANCHE-COMTE – DELEGATION TERRITORIALE DE HAUTE-SAON E DIRECTION DELEGUEE A L'OFFRE DE SANTE ET MEDICO-SOCIALE (DDOSM)</dc:title>
</cp:coreProperties>
</file>